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4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.04 2024 года                                                                       № 240</w:t>
      </w:r>
    </w:p>
    <w:p>
      <w:pPr>
        <w:pStyle w:val="Normal"/>
        <w:spacing w:lineRule="exact" w:line="4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Твер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услуги «Внесение в реестр парковочных разрешений запис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рковочном разрешении, сведений об изменении записи, о продлении действия парковочного разрешения и об аннулировании запис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рковочном разрешен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sz w:val="28"/>
          <w:szCs w:val="28"/>
        </w:rPr>
        <w:t xml:space="preserve"> города Твери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слуги «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 (прилагается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Твери</w:t>
        <w:tab/>
        <w:tab/>
        <w:tab/>
        <w:tab/>
        <w:t xml:space="preserve">                                                А.В. Огонь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992" w:right="567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D34CBE35638925FA43E1A19273B484B6F04AFC7886C9662ACBFE52DDF6AB95304107808ED82D4ECC0CC7FF88AD0A346D94E6F50Y1I6J" TargetMode="External"/><Relationship Id="rId3" Type="http://schemas.openxmlformats.org/officeDocument/2006/relationships/hyperlink" Target="consultantplus://offline/ref=61FD34CBE35638925FA43E1A19273B484B6F07A5C68E6C9662ACBFE52DDF6AB95304107D08EB8989B98FCD23BEDBC3A14AD94C674C16B519Y8IFJ" TargetMode="External"/><Relationship Id="rId4" Type="http://schemas.openxmlformats.org/officeDocument/2006/relationships/hyperlink" Target="consultantplus://offline/ref=61FD34CBE35638925FA420170F4B614649645FAAC58B66C337F8B9B2728F6CEC134416284BAF8481BD849873FF859AF20A92416D560AB5139381586EY9I6J" TargetMode="External"/><Relationship Id="rId5" Type="http://schemas.openxmlformats.org/officeDocument/2006/relationships/hyperlink" Target="consultantplus://offline/ref=229A085CD8D4346C0D18C08C4986ACCFDF91D3B485EF166A155099D15B1F395CAEE6759F605F82451BD93417FB47A2C83F43863C694FB6550B2C940DN9J5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8:00Z</dcterms:created>
  <dc:creator>andrew M Istomin</dc:creator>
  <dc:description/>
  <cp:keywords/>
  <dc:language>en-US</dc:language>
  <cp:lastModifiedBy>Наталья В. Бочарова</cp:lastModifiedBy>
  <cp:lastPrinted>2024-01-18T17:47:00Z</cp:lastPrinted>
  <dcterms:modified xsi:type="dcterms:W3CDTF">2024-04-11T08:22:00Z</dcterms:modified>
  <cp:revision>3</cp:revision>
  <dc:subject/>
  <dc:title>ПОСТАНОВЛЕНИЕ</dc:title>
</cp:coreProperties>
</file>